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družení vlastníků obecních a soukromých lesů v ČR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Silu 1980, 393 01 Pelhřimov, </w:t>
      </w:r>
    </w:p>
    <w:p>
      <w:pPr>
        <w:pStyle w:val="Normal"/>
        <w:spacing w:lineRule="auto" w:line="240" w:before="0" w:after="120"/>
        <w:ind w:right="-2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gionální organizace SVOL Jihomoravského kraje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 odbornou záštitou a s finančním přispění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nisterstva zemědělství ČR, úseku lesního hospodářství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305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Vás srdečně zvou 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ornou exkurzi se seminářem na téma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Problematika středního lesa na LHC Moravský Krumlov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uvedeném LHC byly v právě končícím decenniu ve vybraných porostech provedeny výchovné zásahy a těžby směřující ke změně způsobu hospodaření na střední les. Ukázky v porostech budou zaměřeny na různé fáze přeměny způsobu hospodaření. Odborný komentář k jednotlivým ukázkám povedou: Ing. Vovesný Josef, odborný poradce SVOL a Ing. Karel Čermák, soudní znalec v oboru lesního hospodářství, emeritní pracovník UHÚL Brn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. Ing. Jan Kadavý z Lesnické a dřevařské fakulty MZLU v Brně seznámí přítomné s rozsahem středního lesa u nás i v Evropě a možnostmi a perspektivami středního lesa v našich společensko-ekonomických podmínkách. </w:t>
      </w:r>
    </w:p>
    <w:p>
      <w:pPr>
        <w:pStyle w:val="Normal"/>
        <w:spacing w:lineRule="auto" w:line="240" w:before="0" w:after="0"/>
        <w:jc w:val="both"/>
        <w:rPr/>
      </w:pPr>
      <w:r>
        <w:rPr/>
        <w:t>Součástí exkurze bude i ukázka aplikace chemických přípravků při ochraně kul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. června 2008</w:t>
      </w:r>
    </w:p>
    <w:p>
      <w:pPr>
        <w:pStyle w:val="Normal"/>
        <w:spacing w:lineRule="auto" w:line="240" w:before="0" w:after="12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6"/>
          <w:szCs w:val="26"/>
        </w:rPr>
        <w:t>Odborný a organizační garant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ng. Jan Rozmahel – Městské lesy Moravský Krumlov, s. r. o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 Nádraží 898, 672 01 Moravský Krumlov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el.: 515 322 41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obil: 723 032 696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Časový program:</w:t>
      </w:r>
      <w:r>
        <w:rPr/>
        <w:tab/>
        <w:t xml:space="preserve">9.00 – 9.30 hod  - příjezd a prezence účastníků </w:t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 xml:space="preserve">9.30 – 12.30 – venkovní pochůzka s jednotlivými ukázkami </w:t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>12.30 – 13.00 – přejezd do obce Rybníky (4 km)</w:t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>13.00 – 14.00 – oběd v budově starého mlýna - Rybníky</w:t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>14.00 – 15.00 – odborné přednášky k problematice středního lesa</w:t>
      </w:r>
    </w:p>
    <w:p>
      <w:pPr>
        <w:pStyle w:val="Normal"/>
        <w:spacing w:lineRule="auto" w:line="240" w:before="120" w:after="0"/>
        <w:ind w:left="3686" w:hanging="1562"/>
        <w:rPr/>
      </w:pPr>
      <w:r>
        <w:rPr/>
        <w:t>15.00 – 16.00 – návštěva vinného sklepa v budově mlýna spojená s ochutnávkou vín znojemské oblasti</w:t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>16.00 – ukončení exkur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ční pokyny: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Místem srazu je manipulační sklad Městských lesů Moravský Krumlov s.r.o., který se nachází cca 200 m od silnice Moravský Krumlov – Jezeřany–Maršovice. Odbočka k manipulačnímu skladu z této silnice je zhruba 500 m ve směru z Moravského Krumlova na Jezeřany-Maršovice za železničním přejezdem v blízkosti nádraží ČD. </w:t>
      </w:r>
    </w:p>
    <w:p>
      <w:pPr>
        <w:pStyle w:val="Normal"/>
        <w:spacing w:lineRule="auto" w:line="240" w:before="120" w:after="0"/>
        <w:jc w:val="both"/>
        <w:rPr/>
      </w:pPr>
      <w:r>
        <w:rPr/>
        <w:t>Během venkovní části exkurze se mezi jednotlivými stanovišti přechází pěšky, na oběd a odpolední teoretickou část ve mlýně v obci Rybníky přejíždí všichni vlastními auty, odtud již návrat domů.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Účastnický poplatek  se nevybírá. 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Přihlášky </w:t>
      </w:r>
      <w:r>
        <w:rPr/>
        <w:t xml:space="preserve">zasílejte mailem na </w:t>
      </w:r>
      <w:hyperlink r:id="rId3">
        <w:r>
          <w:rPr>
            <w:rStyle w:val="InternetLink"/>
          </w:rPr>
          <w:t>info@svol.cz</w:t>
        </w:r>
      </w:hyperlink>
      <w:r>
        <w:rPr/>
        <w:t xml:space="preserve"> nebo telefonicky na č. 565 324 203 - ústředí SVOL, K Silu 1980, 393 01 Pelhřimov, paní Růžková  - </w:t>
      </w:r>
      <w:r>
        <w:rPr>
          <w:b/>
          <w:bCs/>
        </w:rPr>
        <w:t>do 12. června 2008.</w:t>
      </w:r>
    </w:p>
    <w:p>
      <w:pPr>
        <w:pStyle w:val="Normal"/>
        <w:spacing w:lineRule="auto" w:line="240" w:before="120" w:after="0"/>
        <w:rPr>
          <w:b/>
          <w:b/>
          <w:bCs/>
          <w:szCs w:val="24"/>
        </w:rPr>
      </w:pPr>
      <w:r>
        <w:rPr>
          <w:szCs w:val="24"/>
        </w:rPr>
        <w:t>Případné dotazy zodpoví organizační garant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</w:r>
      <w:r>
        <w:rPr>
          <w:szCs w:val="24"/>
        </w:rPr>
        <w:tab/>
        <w:t>Na Vaši účast se těší pořadatelé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2:00Z</dcterms:created>
  <dc:creator>Petr</dc:creator>
  <dc:description/>
  <cp:keywords/>
  <dc:language>en-US</dc:language>
  <cp:lastModifiedBy>AAC</cp:lastModifiedBy>
  <cp:lastPrinted>2008-05-19T11:08:00Z</cp:lastPrinted>
  <dcterms:modified xsi:type="dcterms:W3CDTF">2008-05-19T11:12:00Z</dcterms:modified>
  <cp:revision>2</cp:revision>
  <dc:subject/>
  <dc:title>Sdružení vlastníků obecních a soukromých lesů v ČR</dc:title>
</cp:coreProperties>
</file>